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考生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请考生提前熟悉考试地点，确认考点的准确位置和乘车路线。考试当天预留足够时间，确保至少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分钟到达考点，并尽量选择公共交通前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配合进行入场查验。考试当天进入考点时，考生应出示本人有效期内身份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或社保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原件、准考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考生应携带黑色墨水笔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铅笔、橡皮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自觉遵守考场纪律、维护考场秩序，服从考试工作人员管理，违纪违规者按《事业单位公开招聘违纪违规处理规定》中有关规定处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05:00Z</dcterms:created>
  <dc:creator>Jtj</dc:creator>
  <dc:description/>
  <dc:language>en-US</dc:language>
  <cp:lastModifiedBy>Jtj</cp:lastModifiedBy>
  <dcterms:modified xsi:type="dcterms:W3CDTF">2025-04-08T15:0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3A314D2ECAFA9B6CAF467A3359B2D</vt:lpwstr>
  </property>
  <property fmtid="{D5CDD505-2E9C-101B-9397-08002B2CF9AE}" pid="3" name="KSOProductBuildVer">
    <vt:lpwstr>2052-11.8.2.1131</vt:lpwstr>
  </property>
</Properties>
</file>