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委托人姓名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 份 证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受托人姓名：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 份 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委托人与受托人系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关系，委托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原因不能亲自到场，特委托受托人办理退役军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其他优抚对象建档立卡登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优待证申领事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委托人（签名或捺指印）：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6:00Z</dcterms:created>
  <dc:creator>Jtj</dc:creator>
  <dc:description/>
  <dc:language>en-US</dc:language>
  <cp:lastModifiedBy>政务服务部</cp:lastModifiedBy>
  <cp:lastPrinted>2022-03-27T00:29:00Z</cp:lastPrinted>
  <dcterms:modified xsi:type="dcterms:W3CDTF">2022-03-28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