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717" w:before="0" w:after="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5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52"/>
          <w:lang w:val="en-US" w:eastAsia="zh-CN"/>
        </w:rPr>
      </w:r>
    </w:p>
    <w:p>
      <w:pPr>
        <w:pStyle w:val="Normal"/>
        <w:spacing w:lineRule="exact" w:line="717" w:before="0" w:after="60"/>
        <w:jc w:val="center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52"/>
          <w:lang w:eastAsia="zh-CN"/>
        </w:rPr>
        <w:t>本人无违法犯罪承诺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姓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ab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身份证号码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现常住地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到门牌号），原户籍所在地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具体到派出所），根据退役军人建档立卡和制发优待证工作相关要求，特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ab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ab/>
        <w:tab/>
        <w:tab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ab/>
        <w:tab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乡镇（街道）退役军人服务站申领优待征。本人正式承诺：一直以来无违法犯罪情况，如有不实，愿意承担相应的法律责任和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1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4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承诺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ab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ab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ab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ab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36:00Z</dcterms:created>
  <dc:creator>Jtj</dc:creator>
  <dc:description/>
  <dc:language>en-US</dc:language>
  <cp:lastModifiedBy>政务服务部</cp:lastModifiedBy>
  <cp:lastPrinted>2022-03-27T01:20:00Z</cp:lastPrinted>
  <dcterms:modified xsi:type="dcterms:W3CDTF">2022-03-28T09:0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