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退役军人事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课题指南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35"/>
        <w:gridCol w:w="9123"/>
        <w:gridCol w:w="1442"/>
      </w:tblGrid>
      <w:tr>
        <w:trPr>
          <w:trHeight w:val="79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黑体;方正黑体_GBK" w:eastAsia="黑体;方正黑体_GBK"/>
                <w:sz w:val="28"/>
                <w:szCs w:val="28"/>
              </w:rPr>
              <w:t>课题名称</w:t>
            </w:r>
          </w:p>
        </w:tc>
        <w:tc>
          <w:tcPr>
            <w:tcW w:w="9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黑体;方正黑体_GBK" w:eastAsia="黑体;方正黑体_GBK"/>
                <w:sz w:val="28"/>
                <w:szCs w:val="28"/>
              </w:rPr>
              <w:t>研究要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方正黑体_GBK" w:cs="黑体;方正黑体_GBK"/>
                <w:sz w:val="28"/>
                <w:szCs w:val="28"/>
              </w:rPr>
            </w:pPr>
            <w:r>
              <w:rPr>
                <w:rFonts w:ascii="Times New Roman" w:hAnsi="Times New Roman" w:cs="黑体;方正黑体_GBK" w:eastAsia="黑体;方正黑体_GBK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方正黑体_GBK" w:cs="黑体;方正黑体_GBK"/>
                <w:sz w:val="28"/>
                <w:szCs w:val="28"/>
              </w:rPr>
            </w:pPr>
            <w:r>
              <w:rPr>
                <w:rFonts w:ascii="Times New Roman" w:hAnsi="Times New Roman" w:cs="黑体;方正黑体_GBK" w:eastAsia="黑体;方正黑体_GBK"/>
                <w:sz w:val="28"/>
                <w:szCs w:val="28"/>
              </w:rPr>
              <w:t>（万元）</w:t>
            </w:r>
          </w:p>
        </w:tc>
      </w:tr>
      <w:tr>
        <w:trPr>
          <w:trHeight w:val="1395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退役军人保障法》贯彻落实情况比较研究</w:t>
            </w:r>
          </w:p>
        </w:tc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退役军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障法》贯彻落实情况的比较研究，借鉴外省市有关做法，形成我市贯彻落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总体判断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围绕是否需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制定相应的地方性法规规章或政策制度进行研究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形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度设计思路和具体落实举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.5</w:t>
            </w:r>
          </w:p>
        </w:tc>
      </w:tr>
      <w:tr>
        <w:trPr>
          <w:trHeight w:val="1775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役军人安置就业保障研究</w:t>
            </w:r>
          </w:p>
        </w:tc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形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移交安置、就业创业领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彻落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退役军人保障法》等法律法规情况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体判断，对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衔接上位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围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需要制定相应的地方性法规规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政策制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研究论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成本业务领域制度设计思路和具体落实举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抚恤优待保障研究</w:t>
            </w:r>
          </w:p>
        </w:tc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形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抚恤优待领域贯彻落实《退役军人保障法》等法律法规情况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体判断，对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衔接上位法，围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需要制定相应的地方性法规规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政策制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研究论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形成本业务领域制度设计思路和具体落实举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455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褒扬激励保障研究</w:t>
            </w:r>
          </w:p>
        </w:tc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形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褒扬激励领域贯彻落实《退役军人保障法》等法律法规情况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体判断，对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衔接上位法，围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需要制定相应的地方性法规规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政策制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研究论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，形成本业务领域制度设计思路和具体落实举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565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役军人服务管理保障研究</w:t>
            </w:r>
          </w:p>
        </w:tc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形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退役军人服务管理领域贯彻落实《退役军人保障法》等法律法规情况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体判断，对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衔接上位法，围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需要制定相应的地方性法规规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政策制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研究论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，形成本业务领域制度设计思路和具体落实举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军休服务管理保障研究</w:t>
            </w:r>
          </w:p>
        </w:tc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形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军休服务管理领域贯彻落实《退役军人保障法》等法律法规情况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体判断，对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衔接上位法，围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需要制定相应的地方性法规规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政策制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研究论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em w:val="none"/>
                <w:lang w:val="en-US" w:eastAsia="zh-CN" w:bidi="ar-SA"/>
              </w:rPr>
              <w:t>，形成本业务领域制度设计思路和具体落实举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役军人事务档案数字化管理应用研究</w:t>
            </w:r>
          </w:p>
        </w:tc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落实《档案法》关于档案信息化建设要求，对接“十四五”信息化发展规划，谋划档案信息化建设“时间表、路线图、任务书”，推动档案文件流转、归档、查询、利用等全过程数字化，提升档案工作整体管理水平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8:00Z</dcterms:created>
  <dc:creator>Jtj</dc:creator>
  <dc:description/>
  <dc:language>en-US</dc:language>
  <cp:lastModifiedBy>420</cp:lastModifiedBy>
  <cp:lastPrinted>2023-04-12T11:15:00Z</cp:lastPrinted>
  <dcterms:modified xsi:type="dcterms:W3CDTF">2023-04-12T11:1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44e0b7e44589abedcb8d25dc5c2d_22</vt:lpwstr>
  </property>
  <property fmtid="{D5CDD505-2E9C-101B-9397-08002B2CF9AE}" pid="3" name="KSOProductBuildVer">
    <vt:lpwstr>2052-11.8.2.9849</vt:lpwstr>
  </property>
</Properties>
</file>